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C U R R I C U L U M     V I T A E</w:t>
      </w:r>
    </w:p>
    <w:p>
      <w:pPr>
        <w:pStyle w:val="Heading"/>
        <w:rPr>
          <w:rFonts w:ascii="Times New Roman" w:hAnsi="Times New Roman" w:cs="Times New Roman"/>
          <w:szCs w:val="22"/>
        </w:rPr>
      </w:pPr>
      <w:r>
        <w:rPr>
          <w:rFonts w:cs="Times New Roman" w:ascii="Times New Roman" w:hAnsi="Times New Roman"/>
          <w:szCs w:val="22"/>
        </w:rPr>
        <w:t xml:space="preserve">MARIA VERONICA BASTIAS GONZALEZ </w:t>
      </w:r>
    </w:p>
    <w:p>
      <w:pPr>
        <w:pStyle w:val="Heading"/>
        <w:rPr>
          <w:rFonts w:ascii="Times New Roman" w:hAnsi="Times New Roman" w:cs="Times New Roman"/>
          <w:szCs w:val="22"/>
        </w:rPr>
      </w:pPr>
      <w:r>
        <w:rPr>
          <w:rFonts w:cs="Times New Roman" w:ascii="Times New Roman" w:hAnsi="Times New Roman"/>
          <w:szCs w:val="22"/>
        </w:rPr>
      </w:r>
    </w:p>
    <w:p>
      <w:pPr>
        <w:pStyle w:val="Heading"/>
        <w:jc w:val="left"/>
        <w:rPr>
          <w:rFonts w:ascii="Times New Roman" w:hAnsi="Times New Roman" w:cs="Times New Roman"/>
          <w:szCs w:val="22"/>
        </w:rPr>
      </w:pPr>
      <w:r>
        <w:rPr>
          <w:rFonts w:cs="Times New Roman" w:ascii="Times New Roman" w:hAnsi="Times New Roman"/>
          <w:szCs w:val="22"/>
        </w:rPr>
        <w:t>RESUMEN</w:t>
      </w:r>
    </w:p>
    <w:p>
      <w:pPr>
        <w:pStyle w:val="Heading"/>
        <w:jc w:val="left"/>
        <w:rPr>
          <w:rFonts w:ascii="Times New Roman" w:hAnsi="Times New Roman" w:cs="Times New Roman"/>
          <w:szCs w:val="22"/>
        </w:rPr>
      </w:pPr>
      <w:r>
        <w:rPr>
          <w:rFonts w:cs="Times New Roman" w:ascii="Times New Roman" w:hAnsi="Times New Roman"/>
          <w:szCs w:val="22"/>
        </w:rPr>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María Verónica Bastías es experta en Cooperación Internacional y Desarrollo, tiene título de Arquitecta,  y estudios de Antropología en la Universidad Católica de Quito. Es Diplomada en Cooperación Internacional de la Universidad Alberto Hurtado (Chile); y en la Universidad de Oslo, Noruega. Tiene especialización en Desarrollo en la Universidad de Medellín, Colombia y en la Facultad Latinoamericana de Ciencias Sociales (FLACSO) de Quito. Ha sido profesora invitada en Universidades de Suecia y Noruega para dictar charlas de Participación comunitaria y Desarrollo en América Latina.</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Ha sido Consultora Parlamentaria en Chile y Ecuador en temas  de Desarrollo Económico y Territorial Pueblos Indígenas y Equidad de Género. Fue Representante de la ONG de Cooperación Internacional, Norwegian People´s Aid para América del Sur, entre los años 1994  y 2004, con Sede en Chile y luego en Quito, Ecuador. En el 2008 se desempeñó como Directora de Proyectos y Comunicaciones de la Red inter- americana de promoción de Responsabilidad Social Empresarial Fórum Empresa; en la Secretaría de la Red en Santiago de Chile. Desde el 2009 se desempeñó como asesora de la Asociación Chilena Pro Naciones Unidas. Después del terremoto-tsunami del 27 febrero 2010 en Chile,  organizó el Área de Gestión de Riesgos y Adaptación al Cambio Climático de ACHNU, desde donde impulsó proyectos de Reducción de Riesgos de desastres con enfoque de Género y Protección de Niñez; participó en la constitución de la Red de Ayuda Humanitaria de Chile, es asociada a la Red Internacional de Asistencia Humanitaria coordinada por el Sistema de Naciones; es miembro del Comité Consultivo de ONEMI y participa en la Plataforma de Reducción de Riesgos en Chile y de la Mesa Comunitaria de RRD, organizadas por esta misma institución.</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Desde 2010 ha colaborado en las iniciativas propiciadas desde la Global Network for Disaster Reduction-GNDR; coordinando  de 3 versiones (2011, 2013 y 2014) de la iniciativa “Visión de Primera Línea” en Chile; coordinó el estudio de caso “Memoria Oral mapuche y Reducción de Riesgos de Desastres”, en el que participó la organización local Identidad Territorial Lafkenche y la Municipalidad de Tirúa. Coordinó actividades de GNDR en la Plataforma Global de RRD en Sendai en marzo 2015. Visión de Primera Línea es considerada la única línea de base existente en la actualidad respecto de la percepción de riesgos de los actores locales, información analizada y mencionada en informes de país realizados por consultores de ECHO- UE para Chile. En la actualidad la profesional se desempeña como Coordinadora de Desarrollo Regional para América Latina y El Caribe de la GNDR y desde este rol actualmente asesoró la implementación de Visión de Primera Línea en Centro América y actualmente en República Dominicana.</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Durante el 2015 fue invitada al Foro Consultivo de CEPREDENAC, realizado en Julio en la República del Salvador. Ha participado en los procesos de consulta hacia la Cumbre Humanitaria de Estambul a realizarse en 2016, siendo invitada a la Consulta Global de Ginebra en octubre del 2015. La profesional también es capacitadora para el Proyecto Esfera, normas mínimas y los pilares para la asistencia humanitaria.</w:t>
      </w:r>
    </w:p>
    <w:p>
      <w:pPr>
        <w:pStyle w:val="Heading"/>
        <w:jc w:val="both"/>
        <w:rPr>
          <w:rFonts w:ascii="Times New Roman" w:hAnsi="Times New Roman" w:cs="Times New Roman"/>
          <w:szCs w:val="22"/>
        </w:rPr>
      </w:pPr>
      <w:r>
        <w:rPr>
          <w:rFonts w:cs="Times New Roman" w:ascii="Times New Roman" w:hAnsi="Times New Roman"/>
          <w:szCs w:val="22"/>
        </w:rPr>
        <w:t xml:space="preserve"> </w:t>
      </w:r>
    </w:p>
    <w:p>
      <w:pPr>
        <w:pStyle w:val="Heading2"/>
        <w:suppressAutoHyphens w:val="false"/>
        <w:rPr>
          <w:rFonts w:ascii="Times New Roman" w:hAnsi="Times New Roman" w:cs="Times New Roman"/>
          <w:bCs/>
          <w:spacing w:val="0"/>
          <w:szCs w:val="22"/>
        </w:rPr>
      </w:pPr>
      <w:r>
        <w:rPr>
          <w:rFonts w:cs="Times New Roman" w:ascii="Times New Roman" w:hAnsi="Times New Roman"/>
          <w:bCs/>
          <w:spacing w:val="0"/>
          <w:szCs w:val="22"/>
        </w:rPr>
        <w:t>EXPERIENCIA PROFESIONAL</w:t>
      </w:r>
    </w:p>
    <w:p>
      <w:pPr>
        <w:pStyle w:val="Normal"/>
        <w:jc w:val="both"/>
        <w:rPr>
          <w:rFonts w:ascii="Times New Roman" w:hAnsi="Times New Roman" w:cs="Times New Roman"/>
          <w:bCs/>
          <w:spacing w:val="0"/>
          <w:szCs w:val="22"/>
        </w:rPr>
      </w:pPr>
      <w:r>
        <w:rPr>
          <w:rFonts w:cs="Times New Roman" w:ascii="Times New Roman" w:hAnsi="Times New Roman"/>
          <w:bCs/>
          <w:spacing w:val="0"/>
          <w:szCs w:val="22"/>
        </w:rPr>
      </w:r>
    </w:p>
    <w:tbl>
      <w:tblPr>
        <w:tblW w:w="9193" w:type="dxa"/>
        <w:jc w:val="right"/>
        <w:tblInd w:w="0" w:type="dxa"/>
        <w:tblLayout w:type="fixed"/>
        <w:tblCellMar>
          <w:top w:w="0" w:type="dxa"/>
          <w:left w:w="70" w:type="dxa"/>
          <w:bottom w:w="0" w:type="dxa"/>
          <w:right w:w="70" w:type="dxa"/>
        </w:tblCellMar>
      </w:tblPr>
      <w:tblGrid>
        <w:gridCol w:w="1843"/>
        <w:gridCol w:w="200"/>
        <w:gridCol w:w="71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14 al presente</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ordinadora de Desarrollo Global Network for Disaster Reduction-GNDR para América Latina y El Carib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10 al 201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ordinadora del Área de Gestión de Riesgo y Cambio Climático en ACHNU. En Este ámbito Coordina las iniciativas promovidas por la GNDR; Programa Primera Línea. Miembro fundadora de la Red de Ayuda Humanitaria de Chile. Participa en la Red Humanitaria de Organizaciones Internacionales en Chile; ha participado activamente en la generación de políticas de Gestión de Riesgo en el país a través de la Plataforma Nacional de Gestión de Ries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12-201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lang w:val="es-CL"/>
              </w:rPr>
            </w:pPr>
            <w:r>
              <w:rPr>
                <w:rFonts w:cs="Times New Roman" w:ascii="Times New Roman" w:hAnsi="Times New Roman"/>
                <w:szCs w:val="22"/>
                <w:lang w:val="es-CL"/>
              </w:rPr>
              <w:t>Consultora para Forum Norway for Development para monitoreo del desarrollo de la Acuicultura en la Décima Región  en Chile; seguimiento caso  empresas norueg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11 y 201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nsultorías para Ayuda Popular Noruega; Evaluación proyecto de Asistencia Humanitaria en Frontera Ecuador- Colombia y otras consultorías temát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gosto 2009 y agosto 2010</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nsultora como Revisora Externa versiones anuales de Reportes de Responsabilidad Social Empresarial desarrollado por Acción RSE en Ch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08</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Directora de Proyectos y Comunicaciones de la Red inter- americana Fórum Empre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06-2007</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sesora en el Parlamento Chileno,  En temas de Infraestructura, Medio Ambiente, Derechos Indígenas, Participación de la Mujer en Polí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05-2007</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Asesora sobre Asuntos Indígenas y Desarrollo, para la Asociación de Organizaciones Mapuches Lafquenches. </w:t>
            </w:r>
          </w:p>
          <w:p>
            <w:pPr>
              <w:pStyle w:val="Normal"/>
              <w:tabs>
                <w:tab w:val="clear" w:pos="708"/>
                <w:tab w:val="left" w:pos="-720" w:leader="none"/>
              </w:tabs>
              <w:suppressAutoHyphens w:val="true"/>
              <w:jc w:val="both"/>
              <w:rPr/>
            </w:pPr>
            <w:r>
              <w:rPr>
                <w:rFonts w:cs="Times New Roman" w:ascii="Times New Roman" w:hAnsi="Times New Roman"/>
                <w:szCs w:val="22"/>
              </w:rPr>
              <w:t>2005-2007 asesoría y planificación Lobby Ley de Derechos en el Espacio Costero Marino para los pueblos indígenas en Chile (Ley aprobada nov 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04 -2005</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nsultora Senior Ayuda Popular Noruega en temas indígenas y de Desarro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7- 200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Representante Residente para América del Sur, de Norwegian People´s Aid (ONG noruega), con sede en Santiago hasta 1999 y desde sept 99 en Quito- Ecuador. </w:t>
            </w:r>
          </w:p>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Elaboración, gestión y seguimiento de una cartera de proyectos de desarrollo con perspectiva comunitaria ejecutados en países de América del Sur, dirigidos a sectores sociales en situación de pobreza.</w:t>
            </w:r>
          </w:p>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sesoría y colaboración con el Ministerio de Relaciones Exteriores de Noruega; en seguimiento de proyectos de Ayuda Humanitaria a desplazados por violencia en Colombia, y programas de DDHH en Colombia y Ecuador en la frontera colombo-ecuatoriana. (con particular énfasis en atención a mujeres desplazadas)</w:t>
            </w:r>
          </w:p>
          <w:p>
            <w:pPr>
              <w:pStyle w:val="Normal"/>
              <w:tabs>
                <w:tab w:val="clear" w:pos="708"/>
                <w:tab w:val="left" w:pos="-720" w:leader="none"/>
              </w:tabs>
              <w:suppressAutoHyphens w:val="true"/>
              <w:jc w:val="both"/>
              <w:rPr/>
            </w:pPr>
            <w:r>
              <w:rPr>
                <w:rFonts w:cs="Times New Roman" w:ascii="Times New Roman" w:hAnsi="Times New Roman"/>
                <w:spacing w:val="-2"/>
                <w:szCs w:val="22"/>
              </w:rPr>
              <w:t>Elaboración de las Políticas Institucionales y de Cooperación para América Latina para la institución Norwegian People´s Aid, 1999-2007, como parte del staff internacional.</w:t>
            </w:r>
          </w:p>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Coordinación con entidades y agencias privadas locales e internacionales, así como instituciones públicas de gobiernos, municipios, empresas y organizaciones sociales en varios países.</w:t>
            </w:r>
          </w:p>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Reuniones de Coordinación con Representantes de Organismos Internacionales, Ministros de los países de Cooperación y Reportes a representantes del Ministro de RREE y subsecretarios en Norueg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1994 a Marzo 1997</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oordinadora de Proyectos de Norwegian People´s Aid para Chile y Ecuador. Promoción de organizaciones de mujeres populares y campesi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1990 al 199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Varias Consultorías Internacionales de Desarrollo Territorial para Municipios chilenos y ecuatorianos.; para la ONG Unión Internacional de Gobiernos Locales (IULA); ALDH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Marzo 1992 a Marzo 199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sociación Latinoamericana de Derechos Humanos, Directora para América Latina de Área de Estudio de DDHH y Nuevas Amenazas a la Paz. Quito, Ecuador.</w:t>
            </w:r>
          </w:p>
        </w:tc>
      </w:tr>
    </w:tbl>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08"/>
          <w:tab w:val="left" w:pos="-720" w:leader="none"/>
        </w:tabs>
        <w:suppressAutoHyphens w:val="true"/>
        <w:jc w:val="both"/>
        <w:rPr>
          <w:rFonts w:ascii="Times New Roman" w:hAnsi="Times New Roman" w:cs="Times New Roman"/>
          <w:b/>
          <w:b/>
          <w:spacing w:val="-2"/>
          <w:szCs w:val="22"/>
          <w:u w:val="single"/>
        </w:rPr>
      </w:pPr>
      <w:r>
        <w:rPr>
          <w:rFonts w:cs="Times New Roman" w:ascii="Times New Roman" w:hAnsi="Times New Roman"/>
          <w:b/>
          <w:spacing w:val="-2"/>
          <w:szCs w:val="22"/>
        </w:rPr>
        <w:t>PARTICIPACION EN SEMINARIOS Y TALLERES</w:t>
      </w:r>
    </w:p>
    <w:p>
      <w:pPr>
        <w:pStyle w:val="Normal"/>
        <w:tabs>
          <w:tab w:val="clear" w:pos="708"/>
          <w:tab w:val="left" w:pos="-720" w:leader="none"/>
        </w:tabs>
        <w:suppressAutoHyphens w:val="true"/>
        <w:jc w:val="both"/>
        <w:rPr>
          <w:rFonts w:ascii="Times New Roman" w:hAnsi="Times New Roman" w:cs="Times New Roman"/>
          <w:b/>
          <w:b/>
          <w:spacing w:val="-2"/>
          <w:szCs w:val="22"/>
          <w:u w:val="single"/>
        </w:rPr>
      </w:pPr>
      <w:r>
        <w:rPr>
          <w:rFonts w:cs="Times New Roman" w:ascii="Times New Roman" w:hAnsi="Times New Roman"/>
          <w:b/>
          <w:spacing w:val="-2"/>
          <w:szCs w:val="22"/>
          <w:u w:val="single"/>
        </w:rPr>
      </w:r>
    </w:p>
    <w:tbl>
      <w:tblPr>
        <w:tblW w:w="9193" w:type="dxa"/>
        <w:jc w:val="right"/>
        <w:tblInd w:w="0" w:type="dxa"/>
        <w:tblLayout w:type="fixed"/>
        <w:tblCellMar>
          <w:top w:w="0" w:type="dxa"/>
          <w:left w:w="70" w:type="dxa"/>
          <w:bottom w:w="0" w:type="dxa"/>
          <w:right w:w="70" w:type="dxa"/>
        </w:tblCellMar>
      </w:tblPr>
      <w:tblGrid>
        <w:gridCol w:w="1843"/>
        <w:gridCol w:w="200"/>
        <w:gridCol w:w="71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1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Cs w:val="22"/>
              </w:rPr>
            </w:pPr>
            <w:r>
              <w:rPr>
                <w:rFonts w:cs="Times New Roman" w:ascii="Times New Roman" w:hAnsi="Times New Roman"/>
                <w:spacing w:val="-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1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Participación en la Plataforma Regional de RRD en Guayaquil. Expositora en Ignis Stage de Visión de Primer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1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Participación en la reunión Global de la GNDR en La Haya; participación en la Plataforma Global de la UNISDR en Gine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1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Plataforma Regional UNISDR en Santiago de Ch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10 al 201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Varios Talleres y Capacitaciones en Proyecto Esfera y otros relacionados al ciclo de gestión del ries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05 al 2007</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Talleres de reflexión y propuestas sobre derechos de Pueblos Indíge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1999 al 200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szCs w:val="22"/>
              </w:rPr>
              <w:t xml:space="preserve">Participación en capacitaciones anuales en Oslo, como parte del staff del Departamento Internacional de Ayuda Popular Noruega para América Latina;  Democracia y Desarrollo; Desarrollo Municipal participativo en países en Desarrollo, Participación comunitaria para el desarrollo; Estrategias de coordinación interinstitucional; Infraestructura para el desarrollo y competitividad region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0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Derechos Colectivos de los Pueblos Indígenas; Derecho a la Cultura y a los</w:t>
            </w:r>
            <w:r>
              <w:rPr>
                <w:rFonts w:cs="Times New Roman" w:ascii="Times New Roman" w:hAnsi="Times New Roman"/>
                <w:color w:val="FF6600"/>
                <w:szCs w:val="22"/>
              </w:rPr>
              <w:t xml:space="preserve"> </w:t>
            </w:r>
            <w:r>
              <w:rPr>
                <w:rFonts w:cs="Times New Roman" w:ascii="Times New Roman" w:hAnsi="Times New Roman"/>
                <w:szCs w:val="22"/>
              </w:rPr>
              <w:t>RRNN” Sección de Estudios Samis, Universidad de Tromso, Norueg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0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Cooperación Internacional, Democracia y Derechos Humanos en América Latina; Taller de Análisis y Capacitación. Ayuda Popular Noruega; Quito, Ecu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03 Febrero</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Taller de Reflexión de Cooperación Internacional y Situación de los Pueblos Indígenas latinoamericanos; Cultura, Tierra y Territorio. APN Ciudad de Guatema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200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Taller de Prospección de Cooperación Internacional y Realidad Regional. (Temas, Fortalecimiento de Organizaciones Locales, y Fundraising) Ayuda Popular Noruega, Quito, Ecu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7 al 200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Participación como ponente en varios talleres de análisis del Cooperación Internacional. Equidad de Género, Derechos pueblos indígenas, Ayuda Internacional Humanitaria y Coordinaciones Inter-interinstitucionales. Ecuador, Suecia y Noruega.</w:t>
            </w:r>
          </w:p>
        </w:tc>
      </w:tr>
    </w:tbl>
    <w:p>
      <w:pPr>
        <w:pStyle w:val="Heading2"/>
        <w:rPr>
          <w:rFonts w:ascii="Times New Roman" w:hAnsi="Times New Roman" w:cs="Times New Roman"/>
          <w:b w:val="false"/>
          <w:b w:val="false"/>
          <w:bCs/>
          <w:szCs w:val="22"/>
        </w:rPr>
      </w:pPr>
      <w:r>
        <w:rPr>
          <w:rFonts w:cs="Times New Roman" w:ascii="Times New Roman" w:hAnsi="Times New Roman"/>
          <w:b w:val="false"/>
          <w:bCs/>
          <w:szCs w:val="22"/>
        </w:rPr>
        <w:tab/>
      </w:r>
    </w:p>
    <w:p>
      <w:pPr>
        <w:pStyle w:val="Heading2"/>
        <w:rPr>
          <w:rFonts w:ascii="Times New Roman" w:hAnsi="Times New Roman" w:cs="Times New Roman"/>
          <w:bCs/>
          <w:szCs w:val="22"/>
          <w:u w:val="single"/>
        </w:rPr>
      </w:pPr>
      <w:r>
        <w:rPr>
          <w:rFonts w:cs="Times New Roman" w:ascii="Times New Roman" w:hAnsi="Times New Roman"/>
          <w:bCs/>
          <w:szCs w:val="22"/>
        </w:rPr>
        <w:t>PUBLICACIONES</w:t>
      </w:r>
    </w:p>
    <w:p>
      <w:pPr>
        <w:pStyle w:val="Normal"/>
        <w:tabs>
          <w:tab w:val="clear" w:pos="708"/>
          <w:tab w:val="left" w:pos="-720" w:leader="none"/>
        </w:tabs>
        <w:suppressAutoHyphens w:val="true"/>
        <w:jc w:val="both"/>
        <w:rPr>
          <w:rFonts w:ascii="Times New Roman" w:hAnsi="Times New Roman" w:cs="Times New Roman"/>
          <w:bCs/>
          <w:spacing w:val="-2"/>
          <w:szCs w:val="22"/>
          <w:u w:val="single"/>
        </w:rPr>
      </w:pPr>
      <w:r>
        <w:rPr>
          <w:rFonts w:cs="Times New Roman" w:ascii="Times New Roman" w:hAnsi="Times New Roman"/>
          <w:bCs/>
          <w:spacing w:val="-2"/>
          <w:szCs w:val="22"/>
          <w:u w:val="single"/>
        </w:rPr>
      </w:r>
    </w:p>
    <w:tbl>
      <w:tblPr>
        <w:tblW w:w="9193" w:type="dxa"/>
        <w:jc w:val="right"/>
        <w:tblInd w:w="0" w:type="dxa"/>
        <w:tblLayout w:type="fixed"/>
        <w:tblCellMar>
          <w:top w:w="0" w:type="dxa"/>
          <w:left w:w="70" w:type="dxa"/>
          <w:bottom w:w="0" w:type="dxa"/>
          <w:right w:w="70" w:type="dxa"/>
        </w:tblCellMar>
      </w:tblPr>
      <w:tblGrid>
        <w:gridCol w:w="1843"/>
        <w:gridCol w:w="200"/>
        <w:gridCol w:w="71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2011</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oordinación y redacción Informe VPL Ch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7 al 2004</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Elaboración y diseño de Varias publicaciones y artículos para Ayuda Popular Noruega América del Sur. Entre otras “Derechos Indígenas en América Latina” y “Derecho al agua en Ecuador, Ecuado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7</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Development as theory and practice; Human Rights and grassroots organizations”, varios autores; libro editado por Simon &amp; Narman, Inglater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Libro “La Ley y la Droga”, Varios autores, FESO, Quito, Ecu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199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uaderno de Educación “El salario del Miedo; la droga en América Latina.¨SERPAJ 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Varios</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zCs w:val="22"/>
              </w:rPr>
              <w:t>Varias ponencias y artículos en revistas y periódicos sobre Pobreza, Desarrollo y Cooperación Internacional.</w:t>
            </w:r>
          </w:p>
        </w:tc>
      </w:tr>
    </w:tbl>
    <w:p>
      <w:pPr>
        <w:pStyle w:val="Normal"/>
        <w:tabs>
          <w:tab w:val="clear" w:pos="708"/>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pacing w:lineRule="auto" w:line="360"/>
        <w:jc w:val="both"/>
        <w:rPr/>
      </w:pPr>
      <w:r>
        <w:rPr/>
        <w:t>FORMACION PROFESIONAL</w:t>
      </w:r>
    </w:p>
    <w:tbl>
      <w:tblPr>
        <w:tblW w:w="9193" w:type="dxa"/>
        <w:jc w:val="right"/>
        <w:tblInd w:w="0" w:type="dxa"/>
        <w:tblLayout w:type="fixed"/>
        <w:tblCellMar>
          <w:top w:w="0" w:type="dxa"/>
          <w:left w:w="70" w:type="dxa"/>
          <w:bottom w:w="0" w:type="dxa"/>
          <w:right w:w="70" w:type="dxa"/>
        </w:tblCellMar>
      </w:tblPr>
      <w:tblGrid>
        <w:gridCol w:w="1843"/>
        <w:gridCol w:w="203"/>
        <w:gridCol w:w="71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973  -   1979</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niversidad de Chile. Facultad de Arquitectura y Urbanismo. Carrera de Arquitectura, ciclo avanzado concluido. (4º. Cur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1980</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niversidad Católica de Chile. Instituto de Planificación Desarrollo Urbano. Cursos de Planificación Urbana y Regional:</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Medio Ambiente y pobreza Urban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olíticas de Planificación.</w:t>
            </w:r>
          </w:p>
          <w:p>
            <w:pPr>
              <w:pStyle w:val="Normal"/>
              <w:jc w:val="both"/>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1983   -   1986</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niversidad Central del Ecuador. Facultad de Arquitectura y Urbanismo. Obtención del Título de Arquitec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1985  -  1986 </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niversidad Católica del Ecuador. Escuela de Antropología. Primer nivel de Antropolog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1986</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Universidad Nacional de Colombia. Facultad de Arquitectura de Medellín, Centro de Estudios del Hábitat Popular; CEHAP. Curso Internacional de Postgrado Asentamientos de Desarrollo Progresivo; alternativas para su desarroll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1987</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Facultad Latinoamericana de Ciencias Sociales, FLACSO Quito. Curso de Post Grado de Metodologías para la Investigación en Ciencias Sociales.</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1996</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Universidad de Oslo. Postgrado “International Development Stud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8</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urso Intensivo para consultores en RSE, Acción RSE, Ch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8</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Diplomado en Cooperación Internacional al Desarrollo. Universidad Alberto Hurtado</w:t>
            </w:r>
          </w:p>
        </w:tc>
      </w:tr>
    </w:tbl>
    <w:p>
      <w:pPr>
        <w:pStyle w:val="Normal"/>
        <w:ind w:firstLine="708"/>
        <w:jc w:val="both"/>
        <w:rPr>
          <w:rFonts w:ascii="Times New Roman" w:hAnsi="Times New Roman" w:cs="Times New Roman"/>
          <w:szCs w:val="22"/>
        </w:rPr>
      </w:pPr>
      <w:r>
        <w:rPr>
          <w:rFonts w:cs="Times New Roman" w:ascii="Times New Roman" w:hAnsi="Times New Roman"/>
          <w:szCs w:val="22"/>
        </w:rPr>
        <w:tab/>
        <w:tab/>
        <w:tab/>
        <w:tab/>
      </w:r>
    </w:p>
    <w:p>
      <w:pPr>
        <w:pStyle w:val="Heading1"/>
        <w:jc w:val="left"/>
        <w:rPr>
          <w:rFonts w:ascii="Times New Roman" w:hAnsi="Times New Roman" w:cs="Times New Roman"/>
          <w:szCs w:val="22"/>
        </w:rPr>
      </w:pPr>
      <w:r>
        <w:rPr>
          <w:rFonts w:cs="Times New Roman" w:ascii="Times New Roman" w:hAnsi="Times New Roman"/>
          <w:szCs w:val="22"/>
        </w:rPr>
        <w:t>ANTECEDENTES PERSONALE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Cédula de Identidad</w:t>
        <w:tab/>
        <w:tab/>
        <w:t>:</w:t>
        <w:tab/>
        <w:t>6.866.210-9</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Fecha de Nacimiento</w:t>
        <w:tab/>
        <w:tab/>
        <w:t>:</w:t>
        <w:tab/>
        <w:t>1° Noviembre de 1954</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Título Profesional</w:t>
        <w:tab/>
        <w:tab/>
        <w:t>:</w:t>
        <w:tab/>
        <w:t>Arquitecta</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Domicilio</w:t>
        <w:tab/>
        <w:tab/>
        <w:tab/>
        <w:t xml:space="preserve">: </w:t>
        <w:tab/>
        <w:t>Álvaro Casanova 4867.</w:t>
        <w:tab/>
        <w:t>Comuna de Peñalolén</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Teléfono celular</w:t>
        <w:tab/>
        <w:tab/>
        <w:t>:</w:t>
        <w:tab/>
        <w:t>56 9 82492889</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e-mail</w:t>
        <w:tab/>
        <w:tab/>
        <w:tab/>
        <w:tab/>
        <w:t>:</w:t>
        <w:tab/>
      </w:r>
      <w:hyperlink r:id="rId2">
        <w:r>
          <w:rPr>
            <w:rStyle w:val="InternetLink"/>
            <w:rFonts w:cs="Times New Roman" w:ascii="Times New Roman" w:hAnsi="Times New Roman"/>
            <w:szCs w:val="22"/>
          </w:rPr>
          <w:t>mave.bastias@gndr.org</w:t>
        </w:r>
      </w:hyperlink>
    </w:p>
    <w:p>
      <w:pPr>
        <w:pStyle w:val="Normal"/>
        <w:spacing w:lineRule="auto" w:line="360"/>
        <w:ind w:left="3540"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540" w:firstLine="708"/>
        <w:jc w:val="both"/>
        <w:rPr>
          <w:rFonts w:ascii="Times New Roman" w:hAnsi="Times New Roman" w:cs="Times New Roman"/>
          <w:szCs w:val="22"/>
        </w:rPr>
      </w:pPr>
      <w:r>
        <w:rPr>
          <w:rFonts w:cs="Times New Roman" w:ascii="Times New Roman" w:hAnsi="Times New Roman"/>
          <w:szCs w:val="22"/>
        </w:rPr>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ind w:left="709" w:hanging="0"/>
        <w:jc w:val="both"/>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erReference w:type="default" r:id="rId5"/>
      <w:footerReference w:type="first" r:id="rId6"/>
      <w:type w:val="nextPage"/>
      <w:pgSz w:w="12240" w:h="15840"/>
      <w:pgMar w:left="1701"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Bookman Old Style" w:hAnsi="Bookman Old Style" w:cs="Bookman Old Style"/>
      <w:b/>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numPr>
        <w:ilvl w:val="0"/>
        <w:numId w:val="3"/>
      </w:numPr>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e.bastias@gnd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00:00Z</dcterms:created>
  <dc:creator>María Verónica Bastías</dc:creator>
  <dc:description/>
  <cp:keywords/>
  <dc:language>en-US</dc:language>
  <cp:lastModifiedBy>MaveGNDR</cp:lastModifiedBy>
  <cp:lastPrinted>2000-12-20T09:38:00Z</cp:lastPrinted>
  <dcterms:modified xsi:type="dcterms:W3CDTF">2015-11-09T21:00:00Z</dcterms:modified>
  <cp:revision>2</cp:revision>
  <dc:subject>Postulación Diplomado UAH</dc:subject>
  <dc:title>CURRICULUM   VITAE</dc:title>
</cp:coreProperties>
</file>